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中國語文科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作文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ˍˍˍˍˍˍ</w:t>
        <w:tab/>
        <w:tab/>
        <w:tab/>
      </w:r>
      <w:r>
        <w:rPr>
          <w:b/>
          <w:sz w:val="28"/>
          <w:szCs w:val="28"/>
        </w:rPr>
        <w:t>班別：</w:t>
      </w:r>
      <w:r>
        <w:rPr>
          <w:b/>
          <w:sz w:val="28"/>
          <w:szCs w:val="28"/>
        </w:rPr>
        <w:t>F.1___</w:t>
        <w:tab/>
        <w:tab/>
        <w:tab/>
      </w:r>
      <w:r>
        <w:rPr>
          <w:b/>
          <w:sz w:val="28"/>
          <w:szCs w:val="28"/>
        </w:rPr>
        <w:t>班號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甲．長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4680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謄文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題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乙．短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220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仿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看圖作文（記敘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丙．實用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220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　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私人書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啟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丁．綜合能力訓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220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中國語文科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作文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ˍˍˍˍˍˍ</w:t>
        <w:tab/>
        <w:tab/>
      </w:r>
      <w:r>
        <w:rPr>
          <w:b/>
          <w:sz w:val="28"/>
          <w:szCs w:val="28"/>
        </w:rPr>
        <w:t>班別：</w:t>
      </w:r>
      <w:r>
        <w:rPr>
          <w:b/>
          <w:sz w:val="28"/>
          <w:szCs w:val="28"/>
        </w:rPr>
        <w:t>F.2___</w:t>
        <w:tab/>
        <w:tab/>
        <w:tab/>
      </w:r>
      <w:r>
        <w:rPr>
          <w:b/>
          <w:sz w:val="28"/>
          <w:szCs w:val="28"/>
        </w:rPr>
        <w:t>班號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甲．長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4680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謄文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題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乙．短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220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續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擴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丙．實用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220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傳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演講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訴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中國語文科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作文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ˍˍˍˍˍˍ</w:t>
        <w:tab/>
        <w:tab/>
        <w:tab/>
      </w:r>
      <w:r>
        <w:rPr>
          <w:b/>
          <w:sz w:val="28"/>
          <w:szCs w:val="28"/>
        </w:rPr>
        <w:t>班別：</w:t>
      </w:r>
      <w:r>
        <w:rPr>
          <w:b/>
          <w:sz w:val="28"/>
          <w:szCs w:val="28"/>
        </w:rPr>
        <w:t>F.3___</w:t>
        <w:tab/>
        <w:tab/>
        <w:tab/>
      </w:r>
      <w:r>
        <w:rPr>
          <w:b/>
          <w:sz w:val="28"/>
          <w:szCs w:val="28"/>
        </w:rPr>
        <w:t>班號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甲．長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4680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謄文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題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乙．實用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220"/>
        <w:gridCol w:w="1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假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邀請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啟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國語文科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作文目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7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ˍˍˍˍˍˍ</w:t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班別：</w:t>
      </w:r>
      <w:r>
        <w:rPr>
          <w:b/>
          <w:sz w:val="28"/>
          <w:szCs w:val="28"/>
        </w:rPr>
        <w:t>F.4</w:t>
      </w:r>
      <w:r>
        <w:rPr>
          <w:b/>
          <w:sz w:val="28"/>
          <w:szCs w:val="28"/>
        </w:rPr>
        <w:t>____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班號：（　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甲．長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4500"/>
        <w:gridCol w:w="144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謄文日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題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  <w:r>
              <w:rPr>
                <w:b/>
              </w:rPr>
              <w:t>(103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乙．短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4491"/>
        <w:gridCol w:w="14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看圖作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看圖作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丙．實用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4111"/>
        <w:gridCol w:w="182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  <w:r>
              <w:rPr>
                <w:b/>
              </w:rPr>
              <w:t>(5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書信</w:t>
            </w:r>
            <w:r>
              <w:rPr/>
              <w:t>(</w:t>
            </w:r>
            <w:r>
              <w:rPr/>
              <w:t>私函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書信</w:t>
            </w:r>
            <w:r>
              <w:rPr/>
              <w:t>(</w:t>
            </w:r>
            <w:r>
              <w:rPr/>
              <w:t>公函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議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演講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議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國語文科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作文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77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ˍˍˍˍˍˍ</w:t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班別：</w:t>
      </w:r>
      <w:r>
        <w:rPr>
          <w:b/>
          <w:sz w:val="28"/>
          <w:szCs w:val="28"/>
        </w:rPr>
        <w:t>F.5</w:t>
      </w:r>
      <w:r>
        <w:rPr>
          <w:b/>
          <w:sz w:val="28"/>
          <w:szCs w:val="28"/>
        </w:rPr>
        <w:t>____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班號：（　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甲．長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450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謄文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文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  <w:r>
              <w:rPr>
                <w:b/>
              </w:rPr>
              <w:t>(103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/   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乙．短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040"/>
        <w:gridCol w:w="14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看圖作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看圖作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丙．綜合能力寫作（包括兩次統測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4660"/>
        <w:gridCol w:w="182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乙部評分</w:t>
            </w:r>
            <w:r>
              <w:rPr>
                <w:b/>
              </w:rPr>
              <w:t>(5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演講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統測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演講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統測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/   /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演講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國語文科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作文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77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ˍˍˍˍˍˍ</w:t>
        <w:tab/>
        <w:tab/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班別：</w:t>
      </w:r>
      <w:r>
        <w:rPr>
          <w:b/>
          <w:sz w:val="28"/>
          <w:szCs w:val="28"/>
        </w:rPr>
        <w:t>F.</w:t>
      </w:r>
      <w:r>
        <w:rPr>
          <w:b/>
          <w:sz w:val="28"/>
          <w:szCs w:val="28"/>
        </w:rPr>
        <w:t>6____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班號：（　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甲．長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4120"/>
        <w:gridCol w:w="18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謄文日期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題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分</w:t>
            </w:r>
            <w:r>
              <w:rPr>
                <w:b/>
              </w:rPr>
              <w:t>(10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8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  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  /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乙．短篇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4111"/>
        <w:gridCol w:w="182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　</w:t>
            </w:r>
            <w:r>
              <w:rPr/>
              <w:t xml:space="preserve">/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看圖作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丙．綜合能力寫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4111"/>
        <w:gridCol w:w="182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次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文日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乙部評分</w:t>
            </w:r>
            <w:r>
              <w:rPr>
                <w:b/>
              </w:rPr>
              <w:t>(5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 xml:space="preserve">/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書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 xml:space="preserve">/   </w:t>
            </w:r>
            <w:r>
              <w:rPr/>
              <w:t>　</w:t>
            </w:r>
            <w:r>
              <w:rPr/>
              <w:t>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 xml:space="preserve">/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 xml:space="preserve">/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演講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結業試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 xml:space="preserve">/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書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927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6:00Z</dcterms:created>
  <dc:creator>ykc</dc:creator>
  <dc:description/>
  <cp:keywords/>
  <dc:language>en-US</dc:language>
  <cp:lastModifiedBy>Hui Yin</cp:lastModifiedBy>
  <cp:lastPrinted>2021-09-06T16:59:00Z</cp:lastPrinted>
  <dcterms:modified xsi:type="dcterms:W3CDTF">2021-09-07T01:10:00Z</dcterms:modified>
  <cp:revision>7</cp:revision>
  <dc:subject/>
  <dc:title>中國語文科</dc:title>
</cp:coreProperties>
</file>