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念五四運動八十六週年學生徵文比賽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  <w:b/>
        </w:rPr>
        <w:t>初中組季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《五四運動精神與小農社會的批判》    </w:t>
      </w:r>
      <w:r>
        <w:rPr>
          <w:rFonts w:eastAsia="標楷體" w:cs="標楷體" w:ascii="標楷體" w:hAnsi="標楷體"/>
          <w:b/>
          <w:sz w:val="28"/>
          <w:szCs w:val="28"/>
        </w:rPr>
        <w:t>3C(2004-5)</w:t>
      </w:r>
      <w:r>
        <w:rPr>
          <w:rFonts w:ascii="標楷體" w:hAnsi="標楷體" w:cs="標楷體" w:eastAsia="標楷體"/>
          <w:b/>
          <w:sz w:val="28"/>
          <w:szCs w:val="28"/>
        </w:rPr>
        <w:t>陳柏堯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的五四運動，是新文化運動的組</w:t>
      </w:r>
      <w:r>
        <w:rPr>
          <w:rFonts w:ascii="標楷體" w:hAnsi="標楷體" w:cs="新細明體;PMingLiU" w:eastAsia="標楷體"/>
        </w:rPr>
        <w:t>成部份，也是一場反封建、反帝制的群眾愛國運動。五四運動在近代中國歷史上有其特別的意義，它不僅是一場單純的文學革命，又是中國首次以「外爭國權、內除國賊」為口號的全國性社會運動。總的來說，新文化運動對五四運動起了催生作用，而五四運動則把新文化運動推向高峯。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39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四運動咸認公理戰勝強權，希望通過思想革命來振興中華；陳獨秀在《敬告靑年》一文中指出是次運動的六個希望</w:t>
      </w:r>
      <w:r>
        <w:rPr>
          <w:rFonts w:eastAsia="標楷體" w:cs="新細明體;PMingLiU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（一）自主的而非奴隸的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（二）進步的而非退步的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（三）進取的而非退隱的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（四）世界的而非鎖國的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</w:rPr>
        <w:t>（五）實利的而非虛文的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六）科學的而非想像的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這六個希望，實際上包括了後來所提出的民主和科學兩方面的要求，是號召思想革新的宣言。五</w:t>
      </w:r>
      <w:r>
        <w:rPr>
          <w:rFonts w:ascii="標楷體" w:hAnsi="標楷體" w:cs="標楷體" w:eastAsia="標楷體"/>
        </w:rPr>
        <w:t>四運動所表現的精神是一種愛國、進步、民主和科學的精神。愛國就是為</w:t>
      </w:r>
      <w:r>
        <w:rPr>
          <w:rFonts w:ascii="標楷體" w:hAnsi="標楷體" w:cs="標楷體" w:eastAsia="標楷體"/>
        </w:rPr>
        <w:t>維護國</w:t>
      </w:r>
      <w:r>
        <w:rPr>
          <w:rFonts w:ascii="標楷體" w:hAnsi="標楷體" w:cs="標楷體" w:eastAsia="標楷體"/>
        </w:rPr>
        <w:t>家主權和民族尊嚴，甘願「我以我血荐軒轅」；進步就是要體現時代潮流的發展方向，成為社會進步的推動者；民主是泛指民主觀念和民主精神，法律上之平等、人權倫理上之獨立、人格學術上之破除迷信和思想自由就是對五四時期民主涵意的概括；科學並不是單指提倡自然科學的具體研究，而是提倡科學精神或科學思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新文化運動作為五四運動的催生者，則主導「破舊立新」的學說。「</w:t>
      </w:r>
      <w:r>
        <w:rPr>
          <w:rFonts w:ascii="標楷體" w:hAnsi="標楷體" w:cs="標楷體" w:eastAsia="標楷體"/>
        </w:rPr>
        <w:t>破舊</w:t>
      </w:r>
      <w:r>
        <w:rPr>
          <w:rFonts w:ascii="標楷體" w:hAnsi="標楷體" w:cs="標楷體" w:eastAsia="標楷體"/>
        </w:rPr>
        <w:t>」是指</w:t>
      </w:r>
      <w:r>
        <w:rPr>
          <w:rFonts w:ascii="標楷體" w:hAnsi="標楷體" w:cs="標楷體" w:eastAsia="標楷體"/>
        </w:rPr>
        <w:t>破除中國固有傳統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獨秀在〈敬告青年〉一文，以歐洲歷史發展為例，說明若要建立現代社會，必須與傳統的、古老的文化告別。他認為中國固有傳統是實行現代化的絆腳石，而中國舊傳統是以儒家學說為主，故提倡最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力的是「打倒孔家店」。當時甚至有學者認為，要藉著去漢文來摒棄儒家之學，進而廢去傳統的倫理道德。在新文化運動時期，綱常名教被認為是</w:t>
      </w:r>
      <w:r>
        <w:rPr>
          <w:rFonts w:ascii="標楷體" w:hAnsi="標楷體" w:cs="標楷體" w:eastAsia="標楷體"/>
        </w:rPr>
        <w:t>妨礙個</w:t>
      </w:r>
      <w:r>
        <w:rPr>
          <w:rFonts w:ascii="標楷體" w:hAnsi="標楷體" w:cs="標楷體" w:eastAsia="標楷體"/>
        </w:rPr>
        <w:t>人自主，</w:t>
      </w:r>
      <w:r>
        <w:rPr>
          <w:rFonts w:ascii="標楷體" w:hAnsi="標楷體" w:cs="標楷體" w:eastAsia="標楷體"/>
        </w:rPr>
        <w:t>桎梏人民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現代</w:t>
      </w:r>
      <w:r>
        <w:rPr>
          <w:rFonts w:ascii="標楷體" w:hAnsi="標楷體" w:cs="標楷體" w:eastAsia="標楷體"/>
        </w:rPr>
        <w:t>國民理性的禍根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此，共和政體與綱常倫理亦不相容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立新</w:t>
      </w:r>
      <w:r>
        <w:rPr>
          <w:rFonts w:ascii="標楷體" w:hAnsi="標楷體" w:cs="標楷體" w:eastAsia="標楷體"/>
        </w:rPr>
        <w:t>」則指</w:t>
      </w:r>
      <w:r>
        <w:rPr>
          <w:rFonts w:ascii="標楷體" w:hAnsi="標楷體" w:cs="標楷體" w:eastAsia="標楷體"/>
        </w:rPr>
        <w:t>提倡「民主」、「科學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倡導文學革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破除傳統文化之餘，必須引入新的價值觀，以填補思想真空，故陳獨秀力倡民主與科學，作為革新中國及取代舊文化的元素。中國應廢除傳統的官僚政治，倣美、法的民主革命，實行真正的民主憲政。他們又強調「科學」，是要學習西方的科學精神，運用正確的思考方法，認識自然和社會、破除舊迷信、盲從、武斷和偶像崇拜，最終目的是要國民脫離「蒙昧時代」。新文化運動所倡導的「民主」，不僅是指政治上的民主，</w:t>
      </w:r>
      <w:r>
        <w:rPr>
          <w:rFonts w:ascii="標楷體" w:hAnsi="標楷體" w:cs="標楷體" w:eastAsia="標楷體"/>
        </w:rPr>
        <w:t>甚至</w:t>
      </w:r>
      <w:r>
        <w:rPr>
          <w:rFonts w:ascii="標楷體" w:hAnsi="標楷體" w:cs="標楷體" w:eastAsia="標楷體"/>
        </w:rPr>
        <w:t>包括思想及個性上的自由。至於「科學」，除了純粹的自然科學外，亦指客觀分析和辨明真理的態度。</w:t>
      </w:r>
      <w:r>
        <w:rPr>
          <w:rFonts w:ascii="標楷體" w:hAnsi="標楷體" w:cs="標楷體" w:eastAsia="標楷體"/>
        </w:rPr>
        <w:t>另外，</w:t>
      </w:r>
      <w:r>
        <w:rPr>
          <w:rFonts w:ascii="標楷體" w:hAnsi="標楷體" w:cs="標楷體" w:eastAsia="標楷體"/>
        </w:rPr>
        <w:t>胡適與陳獨秀皆欲以白話文作為新的文學內容，以新文學代替舊文學，最終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「我手寫我口」，使人人都明白文學作品的內容，提高文學的傳播效果及感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此，五四運動的影響是空前的。它傳揚了大無畏的愛國精神，展現了國人對解放社會，迎擊強權的熱切追求；當中更強調整理國故和發展新史學觀，這點更是五四運動精神的重心。繼而胡適的實驗主義盛行，刮起一片「大膽假設、小心求證」之風。由此可見，五四運動的部份精神及正面影響有着密不可分的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可是，五四運動歸根究柢是一場未及成熟，也未有完整組織的社會運動。五四運動的精神，無論在當年或現在也遭到一定程度的曲解。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《新青年》六卷一期《新青年罪案之答辯書》一文中。</w:t>
      </w:r>
      <w:r>
        <w:rPr>
          <w:rFonts w:ascii="標楷體" w:hAnsi="標楷體" w:cs="標楷體" w:eastAsia="標楷體"/>
        </w:rPr>
        <w:t>陳獨秀</w:t>
      </w:r>
      <w:r>
        <w:rPr>
          <w:rFonts w:ascii="標楷體" w:hAnsi="標楷體" w:cs="標楷體" w:eastAsia="標楷體"/>
        </w:rPr>
        <w:t>又提出「擁護德謨克西（民主）和賽因斯（科學）」的口號，還說：「要擁護那德先生，便不得不反對那孔教、禮法、貞節、舊理論、舊政治；要擁護那賽先生，便不得不反對那舊藝術、舊宗教；要擁護德先生和賽先生，便不得不反對國粹和舊文學。」這些觀點，在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五四運動前夕，通過《新青年》的不斷傳播，在知識分子中，</w:t>
      </w:r>
      <w:r>
        <w:rPr>
          <w:rFonts w:ascii="標楷體" w:hAnsi="標楷體" w:cs="新細明體;PMingLiU" w:eastAsia="標楷體"/>
        </w:rPr>
        <w:t>已逐漸形成了一種否定傳統思想</w:t>
      </w:r>
      <w:r>
        <w:rPr>
          <w:rFonts w:ascii="標楷體" w:hAnsi="標楷體" w:cs="新細明體;PMingLiU" w:eastAsia="標楷體"/>
        </w:rPr>
        <w:t>的價值觀；但細心作對比，便發覺陳獨秀與其在《敬告靑年》的「六項希望」有所違背，原意是自強運動的精神變為激烈的民政對抗。雖則我們不能把五四運動定性為全國性騷亂，但顯然這是一場缺乏組織而又不受控制的社會運動。</w:t>
      </w:r>
    </w:p>
    <w:p>
      <w:pPr>
        <w:pStyle w:val="HTMLPreformatted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現今有些政治人物和教科書把五四運動看成「中國的文藝復興和啟蒙運動」，這完全是自我膨脹的表現。文藝復興是指以意大利為首的歐洲人成功阻止保守勢力繼續抬頭，並成功地展示了嶄新科學概觀的過程；啟蒙運動則是推翻教廷為首的思想主導，繼而立新學說的文學革命，跟大伙兒走上街頭示威抗議的五四運動大有不同，又豈能如此比較？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例子，都在在反映一個小農社會的民族自卑感是何等的嚴重。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的第四段曾提及「打倒孔家店」之論。五四運動家不斷強調綱常名教，是無法培養國民理性的禍根。人民必須堅持急進的破舊立新，甚至全盤西化來改變現狀；但事實並非如此，國家之所以被稱為小農社會，是因為我們經常把某些學說奉若神明，卻把其它學派罷黜，以致無法在日後予以修改。而當發現前人所述有所不足時，國人對傳統的態度便顯得曖昧；長久下去便早晚爆發，甚至像在五四運動時般以激烈的手法表達，造成杏壇上的突然動盪。這不僅是學術自由的問題，而是思想主導出了岔子。五四運動撥亂反正之際，卻成了一場同仇敵愾的批鬥大會，後來更成了我們要歌頌的五四精神，煞是令人遺憾。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四運動的求變精神，曾延伸到「去漢文夾摒棄儒家之學」，顯示了五四運動一度以精神戰爭替代實質變法的境地。很多時候，一個農業民族表達愛國的方式，與一個成熟的文明民族表達訴求的形式，有一個明顯的分野──前者不會探討事實根源，大多為反對而反對。在今天教育強調五四精神的時候，我們更應以理性的角度探究五四運動的底蘊，探討其精神所在。惟有認真探索五四運動精神與小農社會間的相互影響和關係，方能像北大校長蔡元培般培養和整理史觀，貫徹新世界的五四真義，否則我們只會像石器時代的古人般在偽五四精神的圖騰前崇拜。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文第四段亦提及五四運動以破除傳統文化，引入極端新學說來填補思想真空。試問一個擁有數千年絢麗文明的民族又何以會出現思想真空？當一個族群精神出缺時，實在是難以理解。歸根究柢，明顯是這個以農立國的國家長期的病患：務農社會裏奉行集體民主制，領導者的權威至高無上，無從挑戰，導至在社曾變化時，意識形態跟不上時代發展，正如五四運動的爆發也有賴這個因素；雖然五四運動如動亂迅速爆發，但因欠缺嚴謹領導，並無出現像當初估計的危機。另外，北京市民遊行時痛毆章宗祥，火燒趙家樓等顯示出這個小農社會不明智的一面──用暴力表達不滿真的是最佳解決辦法嗎？也許用武力對抗能針對眼前的情況，但國民形象定會大打折扣。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四運動精神固然值得我們稱許，它激活了知識分子的論戰，亦激起了隱抑了的愛國熱情，這些影響，固然毋庸置疑；惟只要我們細心觀察，實不難發現這場被傳頌為獨一無二的革命仍存在很濃厚的小農色彩；若不撥亂反正，尋根溯源，則任何革命或社會運動也是碌碌無為，先烈的犧牲也絲毫不值。五四運動的精神是一個良好的契機，可是我們一定要防止小農主義借屍還瑰。那麼，祖國的繁榮富強，中華民族的真正復興便指日可待了！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53:00Z</dcterms:created>
  <dc:creator>Uny</dc:creator>
  <dc:description/>
  <dc:language>en-US</dc:language>
  <cp:lastModifiedBy>容潔貞</cp:lastModifiedBy>
  <cp:lastPrinted>2005-04-17T23:00:00Z</cp:lastPrinted>
  <dcterms:modified xsi:type="dcterms:W3CDTF">2006-04-05T04:28:00Z</dcterms:modified>
  <cp:revision>27</cp:revision>
  <dc:subject/>
  <dc:title>五四運動精神與小農社會批判</dc:title>
</cp:coreProperties>
</file>