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十四屆中學生閱讀報告比賽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　中文廣泛閱讀組（高級組）亞軍</w:t>
      </w:r>
    </w:p>
    <w:p>
      <w:pPr>
        <w:pStyle w:val="Normal"/>
        <w:ind w:left="480" w:first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2008-2009)5A</w:t>
      </w:r>
      <w:r>
        <w:rPr>
          <w:rFonts w:ascii="標楷體" w:hAnsi="標楷體" w:cs="標楷體" w:eastAsia="標楷體"/>
          <w:b/>
        </w:rPr>
        <w:t>蔡軒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名：《寫給年輕人的大國崛起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者：博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版社：文化會社出版社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歷史波瀾壯闊，橫無際涯。自十五世紀起，世界上先後有九個強國崢嶸頭角，以豪氣干雲的姿態左右世局。在政治上、在經濟上、在文化上，她們都多少影響著全球的發展進程。如今，中國又會否繼志述事，成為史上第十個崛起的大國呢？這個問題，就讓我們且思且行吧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然書名《寫給年輕人的大國崛起》看似平凡，但是當中的每字每詞，都是不容忽視的。「大國」二字自然是一個關鍵詞。到底何謂「大國」？依字面上來看，「大國」必然是「普天之下，莫非王土」的。可是，歷史告訴我們，所謂「大國」，不一定是按其國土之大小來丈量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先放眼於歐洲大陸，那兒有捷足稱霸的三大強國──葡萄牙、西班牙、荷蘭。論面積，她們的國土與我們中國的一個省還差了多少。誠然，她們能夠在十五世紀起便成就大業，實在有賴她們都擁有的共同優勢──優良海港──以及從此建基而來的造船技術和航海知識，領先歐洲，亦領先世界。這樣，遠洋貿易就在這三國迅速發展起來，而多年的東征西討更各自建立起龐大的殖民地帝國，開拓海外的原料和商品市場，進一步聚集財富。當時的鼎強，莫如三國般大放光芒。我想，她們的成功乃在於把握自己擁有的來取得更多。若果她們本來便沒有出海口，試問怎能造就出如麥哲倫、哥倫布一類的航海家呢？大概他們的名字只會被歷史洪流所淹沒，最後被世人所淡忘罷了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個啟示，啟示中國得好好運用她何其豐富的天然資源。要知道，這隻金雞，北至黑龍江，南至南沙群島，東至烏蘇里江，西至帕米爾高原，整整跨越五個時區。千秋萬世的中華兒女，就是依靠這大片錦繡河山、水木清華，來持續生命的軌跡。清末孫中山曾上書李鴻章，提出了「地盡其利，物盡其用」之說，正正就是要我們繼續耕耘這片土地，讓這片土地發揮出最大的潛能。近年來，三峽大壩、西氣東輸等工程，便是衝著更有效益地使用天然資源而來的。這樣來說，中國不是已向著躋身大國之列的寶座又踏前了一步嗎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說回頭，若果「大國」是結果，那麼「崛起」就是經過。「崛起」的路斷不是平坦易走的。且看百多年前獨斷獨武的沙皇政府，是如何演成冷戰時期主宰世界一方的巨頭；又看國土幾經離合的德國，嚐盡兩次大戰戰敗的苦果，而後怎樣重新振作，直至近代才急速成長；再看我們親密的鄰居日本，幾遭列強不仁入侵，為何能做到自強發憤，頭角嶄然。我想，國民不甘折服、謀求幸福的決心，起了很大的化學作用。俄國人反抗獨裁的沙皇政權，釀成十月革命；德國人汲取自招的惡果，奮而推倒分隔國土的柏林圍牆；日本人結束了封建鎖國的德川幕府政權，推行革古鼎新的明治維新。國家命在須臾，此時此刻國民之間越能保持互信和團結，便越能展現在永不向失敗低頭的精神；最終機遇會使一切一切否極泰來，國家然後崛起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倒是令我憶起中國國務院總理溫家寶，曾經提筆寫下過的四個字──「多難興邦」。綜觀歷史洪流，中國確實屢挫屢起。我們試過被蒙古人、滿人征服，被高壓手段統治，而後卻能再造國家、再建文明，更同化外族，創出兼容的新景象。我們也活過動盪的年代，什麼租界爭奪、軍閥混戰、南京大屠殺、文化大革命，我們都一一熬過去，迎接一番洗清秋。我們也常與大自然抗衡，遠至唐山大地震、華東水災，近至南方連場暴雪、四川大地震，至今我們依然堅忍不拔，存不忘亡。「多難興邦」就是溫總理在四川災後贈給當地學生的金石良言。每每國難當前，海內外的炎黃子孫總會一呼百應，互相支援，體現「萬眾一心，冒著敵人的炮火前進」的決心。在民族精神來看，中國一點也不比其他強國遜色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我們已探討過「大國崛起」了，但為何書名中還要加上「寫給年輕人的」呢？我想，這裏有兩種意義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，此書是要年輕人把歷史和現實連結起來。歷史似乎是會重演的。美國、英國和法國，都是三個叱吒風雲的世界強國，經濟上都有一定雄厚的實力。不過，二十世紀三十年代，美國華爾街股票市場大瀉，為影響全球的經濟大衰退拉開了帷幕。金融機構率先倒閉，然後工廠、商店都如骨牌般倒下。百業蕭條，尤以美英法三國傷得焦頭爛額，歷時多年方可復甦過來。而至近年，美國走進了房地產泡沫，華爾街亦有投資機構結業，所謂海嘯再次牽連英、法兩國，她們的強國地位似有所動搖。兩樁金融危機皆由美國而起，雖然相距足有半個世紀之多，但是否證明人類欠缺反省的基因，所以難免會重蹈覆轍，弄出如斯的一團糟呢？唐太宗有謂「以史為鏡，可以知興替。」這樣，讓年輕人吸收和借鑑世界歷史的潮流，避免犯錯，對祖國的現代化工作有所裨益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，此書是要年輕人把歷史和自身的能力連結起來，有助歷史的貫通和傳承。中國自八十年代起，實行改革開放，「讓部分人富起來」，而「中國製造」的產品行銷全球。立身處世，新生代應明白到世界各國正覬覦中國這個龐大的經濟市場。前人栽樹，後人已經乘涼，亦應該滿足。下一步該怎樣走？還看這群年輕人了。猶記得北京奧運開幕禮上，帶領中國團隊的持旗手是籃球球員姚明。但我倍加留意的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卻不是他，而是他一手拖著的小男孩。如果說姚明是代表了現在的中國，那麼這位小男孩必然就是未來了。他蹦蹦跳跳，一臉稚氣，似是與世無爭。只是，他又有沒有足夠能力從姚明手中接過紅旗，把它舉得更高？我認為多讀歷史始使我們倍感自己的責任重大。歷史知識是載體，能否把五星紅旗高舉，就是要靠年輕人的能力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葡萄牙、西班牙、荷蘭、英國、法國、德國、俄國、日本、美國」，崛起強國的名冊上已填有九個名字，各自在不同時空散發星光。陰陽潛移，春秋代序，現在是時候填上新的一員。中國，你又豈會錯過這個機會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6:00Z</dcterms:created>
  <dc:creator>ykc</dc:creator>
  <dc:description/>
  <cp:keywords/>
  <dc:language>en-US</dc:language>
  <cp:lastModifiedBy>ykc</cp:lastModifiedBy>
  <cp:lastPrinted>2009-09-21T09:33:00Z</cp:lastPrinted>
  <dcterms:modified xsi:type="dcterms:W3CDTF">2011-11-15T07:16:00Z</dcterms:modified>
  <cp:revision>2</cp:revision>
  <dc:subject/>
  <dc:title>第二十四屆中學生閱讀報告比賽 </dc:title>
</cp:coreProperties>
</file>