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日本歷史文化科技考察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，本校世史科師生一行二十二人前往日</w:t>
      </w:r>
      <w:r>
        <w:rPr>
          <w:rFonts w:ascii="標楷體" w:hAnsi="標楷體" w:cs="標楷體" w:eastAsia="標楷體"/>
          <w:sz w:val="28"/>
          <w:szCs w:val="28"/>
        </w:rPr>
        <w:t>本神戶京都及大阪進行實地考察，走訪了多個特色的地方，如神戶唐人街、京都嵐山及宇治，計劃希望讓學生體驗日本傳統文化及高科技成就，從而擴濶同學的視野及知識領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神戶北野異人館及京都二条城的建築技術令人目不暇給，大阪拉麵博物館及阪神地震館亦增加同學對日本先進科技的認識，最後同學前往京都祗園穿梭古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除了一賭江戶時代的建築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亦一嘗穿着傳統和服的滋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留下了美麗的倩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4:00Z</dcterms:created>
  <dc:creator>SAMS</dc:creator>
  <dc:description/>
  <cp:keywords/>
  <dc:language>en-US</dc:language>
  <cp:lastModifiedBy>Yuen</cp:lastModifiedBy>
  <cp:lastPrinted>2014-09-03T08:43:00Z</cp:lastPrinted>
  <dcterms:modified xsi:type="dcterms:W3CDTF">2014-10-11T12:06:00Z</dcterms:modified>
  <cp:revision>3</cp:revision>
  <dc:subject/>
  <dc:title>日本歷史文化科技考察團</dc:title>
</cp:coreProperties>
</file>